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1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0.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2.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Anil Mittal,</w:t>
      </w:r>
    </w:p>
    <w:p>
      <w:pPr>
        <w:pStyle w:val="Normal"/>
        <w:rPr>
          <w:rFonts w:ascii="Arial" w:hAnsi="Arial" w:cs="Arial"/>
          <w:sz w:val="28"/>
          <w:szCs w:val="28"/>
        </w:rPr>
      </w:pPr>
      <w:r>
        <w:rPr>
          <w:rFonts w:cs="Arial" w:ascii="Arial" w:hAnsi="Arial"/>
          <w:sz w:val="28"/>
          <w:szCs w:val="28"/>
        </w:rPr>
        <w:t xml:space="preserve">S/O late Sh.B.R.Mittal, </w:t>
      </w:r>
    </w:p>
    <w:p>
      <w:pPr>
        <w:pStyle w:val="Normal"/>
        <w:rPr/>
      </w:pPr>
      <w:r>
        <w:rPr>
          <w:rFonts w:cs="Arial" w:ascii="Arial" w:hAnsi="Arial"/>
          <w:sz w:val="28"/>
          <w:szCs w:val="28"/>
        </w:rPr>
        <w:t>58-B,Kitchlu Nagar, Ludhiana.</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West Spl., Ludhiana.</w:t>
      </w:r>
    </w:p>
    <w:p>
      <w:pPr>
        <w:pStyle w:val="Normal"/>
        <w:jc w:val="both"/>
        <w:rPr>
          <w:rFonts w:ascii="Arial" w:hAnsi="Arial" w:cs="Arial"/>
          <w:b/>
          <w:b/>
          <w:sz w:val="28"/>
          <w:szCs w:val="28"/>
        </w:rPr>
      </w:pPr>
      <w:r>
        <w:rPr>
          <w:rFonts w:cs="Arial" w:ascii="Arial" w:hAnsi="Arial"/>
          <w:sz w:val="28"/>
          <w:szCs w:val="28"/>
        </w:rPr>
        <w:t>A/c No. CF-16/011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Kanwarjit Singh, PC</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Kulbir Singh, ASE/Op.City West Divn</w:t>
      </w:r>
      <w:r>
        <w:rPr>
          <w:rFonts w:cs="Arial" w:ascii="Arial" w:hAnsi="Arial"/>
        </w:rPr>
        <w:t xml:space="preserve">. </w:t>
      </w:r>
      <w:r>
        <w:rPr>
          <w:rFonts w:cs="Arial" w:ascii="Arial" w:hAnsi="Arial"/>
          <w:sz w:val="28"/>
          <w:szCs w:val="28"/>
        </w:rPr>
        <w:t>Ludhi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DS connection bearing A/C No. CF-16/0119 in the name of  Sh.B.R.Mittal, 58-B,Kitchlu Nagar, Ludhiana with sanctioned load  of 18.40KW running under West Op.Divn</w:t>
      </w:r>
      <w:r>
        <w:rPr>
          <w:rFonts w:cs="Arial" w:ascii="Arial" w:hAnsi="Arial"/>
        </w:rPr>
        <w:t xml:space="preserve">. </w:t>
      </w:r>
      <w:r>
        <w:rPr>
          <w:rFonts w:cs="Arial" w:ascii="Arial" w:hAnsi="Arial"/>
          <w:sz w:val="28"/>
          <w:szCs w:val="28"/>
        </w:rPr>
        <w:t>Ludhi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of the consumer was checked by Sr.XEN/Enforcement-I,II &amp; III, Ludhiana vide ECR No.26/3198 dt.16.9.2009, and two no. ME seals of the meter were found broken, so concerned office was asked to replace the meter and get  meter checked from ME Lab for internal checking.  The disputed meter was brought in the ME Lab on the same date. Meter working was tested for accuracy on automatic test bench and it was found 65% running slow. It was further desired that  to get the meter checked from the firm (M/S L&amp;T) engineer to find the cause of slowness in the meter. Further, the meter was checked by firm's engineer in ME Lab, Ludhiana in the presence of consumer representative and Enforcement Officers on dt.30.9.09 and nothing objectionable was detected from theft point of view and declared that meter is running slow due to some internal defect. The account of the consumer was overhauled for the period 11/07 to 5/09 as consumption of the consumer was observed considerably less from 11/07 as compared to consumption of previous period. The AEE/Unit-I, West Divn.,Ludhiana charged Rs.1,01,813/- to the consumer vide memo.No.441 dt.5.10.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filed his case in the CDSC and the CDSC heard the case on 25.2.2010 and decided that the overhauling of account from 11/2007 is justified and amount charged is recoverable from the consumer.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the CDSC, the appellant consumer filed an appeal before the Forum and the Forum heard his case on 25.8.2011, 7.9.2011, 22.9.2011 and finally on 12.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i) On 25.8.2011, PC submitted authority letter in his favour duly signed by Sh.Anil Mittal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authority letter vide memo.No.4497 dt.23.8.11 in his favour duly signed by ASE/Op. West Divn. Spl.Ludhian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ubmitted four copies of the history sheet and the same was taken on record. One copy thereof was handed over to the PC.</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 On 7.9.2011,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authority letter in his favour duly signed by PC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2.9.2011,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Sr.XEN/Op.West Divn.Ludhiana to supply a copy of the consumption chart of the consumer duly signed from the period 2007 till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2.10.2011, in the proceeding dt.22.9.11, Sr.XEN/Op.West Divn. Ludhiana was directed to supply a copy of the consumption chart of the consumer duly signed from the period 2007 till date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I have quoted no. of instructions vide which the account of those consumers, meter of whose is found to be defective, are required to be overhauled and those instructions are 71.4.3 of Sales Regulations and 22.6 of the Condition of Supply and thereafter under the Electricity Act-2003, these are 21.4 of Electricity Supply Code and related matters as per Regulations-2007. Through these instructions the accounts of those consumers whose meter is found to be defective can only be overhauled only for a period of six months but in my case, my account has been overhauled for the period from Nov. 07 to May-09 which is clearly beyond the instructions. Hence my prayer is my account only be overhauled as per the instruc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as per the instructions of PSPCL, the account of the consumer in case of defective meter can be overhauled for a maximum period of six months. But in this case M&amp;T seals of the meter were also found broken during checking and there was fall in consumption from 11/07. Hence the account was overhauled for the period 11/07 to 5/09. </w:t>
      </w:r>
    </w:p>
    <w:p>
      <w:pPr>
        <w:pStyle w:val="Normal"/>
        <w:ind w:left="720" w:hanging="72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further contended that since broken of seal and tempering of the seals is not the conclusive proof of the theft of electricity nor the PSPCL itself has declared this case theft of electricity nor that case(theft) is in the purview of the Forum, as such fall in the consumption only declared the meter of the consumer as defective one as per the instructions which are applicable in the case of defective met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DS connection bearing A/C No. CF-16/0119 in the name of Sh.B.R.Mittal, 58-B,Kitchlu Nagar, Ludhiana with sanctioned load  of 18.40KW running under West Op.Divn</w:t>
      </w:r>
      <w:r>
        <w:rPr>
          <w:rFonts w:cs="Arial" w:ascii="Arial" w:hAnsi="Arial"/>
        </w:rPr>
        <w:t xml:space="preserve">. </w:t>
      </w:r>
      <w:r>
        <w:rPr>
          <w:rFonts w:cs="Arial" w:ascii="Arial" w:hAnsi="Arial"/>
          <w:sz w:val="28"/>
          <w:szCs w:val="28"/>
        </w:rPr>
        <w:t>Ludhiana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meter of the consumer was checked by Sr.XEN/Enforcement-I,II &amp; III, Ludhiana vide ECR No.26/3198 dt.16.9.2009, and two no. ME seals of the meter were found broken, so concerned office was asked to replace the meter and get  meter checked from ME Lab for internal checking.  The disputed meter was brought in the ME Lab on the same date. Meter working was tested for accuracy on automatic test bench and it was found 65% running slow. It was further desired that  to get the meter checked from the firm (M/S L&amp;T) engineer to find the cause of slowness in the meter. Further, the meter was checked by firm's engineer in ME Lab, Ludhiana in the presence of consumer representative and Enforcement Officers on dt.30.9.09 and nothing objectionable was detected from theft point of view and declared that meter is running slow due to some internal defect. The account of the consumer was overhauled for the period 11/07 to 5/09 as consumption of the consumer was observed considerably less from 11/07 as compared to consumption of previous period. The AEE/Unit-I, West Divn.,Ludhiana charged Rs.1,01,813/- to the consumer vide memo.No.441 dt.5.10.09.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consumer contended that as per Sales Regulation instructions No.71.4.3, Condition of Supply instruction No.22.6, under the Electricity Act-2003, and Electricity Supply Code &amp; Related matters Regulations-2007 instruction No.21.4, the accounts of those consumers whose meter are found to be defective can only be overhauled for a period of six months. In this case, account has been overhauled for the period from Nov. 07 to May-09 which is clearly beyond the instructions, so his account may be overhauled for period of six months only.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t xml:space="preserve">Representative of the PSPCL contended that as per instructions of PSPCL, the account of the consumer can be overhauled for a maximum period of six months if the meter is defective.  But in this case M&amp;T seals of the meter were found broken and there was fall in consumption from 11/07. Hence the account of the consumer was overhauled for the period 11/07 to 5/09.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Forum observed that the consumption recorded after Nov,07 was on lower side as compared to the consumption recorded prior to Nov,07. The amount charged to the consumer for the period 11/07 to 5/09 was on the basis of 65% slowness of meter (as per ME Lab report dt.16.9.09). Though  the M&amp;T seals were found broken and the meter was again checked in ME Lab on 30.9.09 in the presence of Sr.XEN/Enforcement, Sr.XEN/ME, JE, consumer and Engineer of L&amp;T firm to find out the reason for slowness of meter and as per their report , there was no evidence of theft and the meter was slow due to internal defect. </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25.2.2010.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1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1:00Z</dcterms:created>
  <dc:creator>Sukhpreet</dc:creator>
  <dc:description/>
  <dc:language>en-US</dc:language>
  <cp:lastModifiedBy>PS FORUM</cp:lastModifiedBy>
  <cp:lastPrinted>2011-10-16T18:02:00Z</cp:lastPrinted>
  <dcterms:modified xsi:type="dcterms:W3CDTF">2012-01-12T09:41:00Z</dcterms:modified>
  <cp:revision>2</cp:revision>
  <dc:subject/>
  <dc:title/>
</cp:coreProperties>
</file>